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дошкольного образовательного учреждения «Детский сад №6 «Берез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Озинки                                                                                   26.05.2017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10 мая 2017 года, р.п.Ози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7.04.2017г. № 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0 мая по 26 ма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0 апрел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оломенская Неля Николае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дошкольное образовательное учреждение «Детский сад №6 «Березка» р.п.Озинки» (далее- Учреждение, заказчик); место нахождения Учреждения: 413620, Саратовская область, Озинский район, р.п. Озинки, ул.Александрова, 22.ИНН 64232355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рки представлены сведения о внесения записи в Единый государственный реестр юридических лиц муниципального учреждения управления культуры и кино администрации Озинского муниципального района саратовской области от 13.06.2007г. государственный регистрационный номер записи 11064130003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7 год по муниципальному дошкольному учреждению образовательному учреждению «Детский сад №6 «Березка» р.п.Озинки»; план график размещения заказов на поставки товаров, выполнение работ, оказание услуг для нужд заказчиков на 2017 год; муниципальные контракты и договора, заключенные для осуществления закупок на 2017 год, отчет по закупкам за проверя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детский сад №6 «Березка» р.п.Озинки  осуществляет свою деятельность на основании Устава, утвержденного постановлением Главы администрации муниципального района от 15.02.2012г. № 42 (далее – Уста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дошкольное образовательное учреждение детский сад №6 «Березка» р.п.Озинки, создано для предоставления дошкольного образования по общеобразовательным программ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дошкольное образовательное учреждение детский сад №6 «Березка» р.п.Озинки возглавляет руководитель, который назначается на должность и освобождается от должности Учредителем. На основании приказа начальника управления образования от 15 мая 2013 года № 26 на должность заведующей детского сада № 6 «Березка» назначена Чуева Ольг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договором на бухгалтерское обслуживание от 01.01.2012г. № 64 бухгалтерский учет исполнения плановых обязательств осуществляет МКУ «Централизованная бухгалтерия учреждений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детского сада № 6 «Березка» Чуева О.Н., начальник управления образования  Колесникова В.А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второй подписи имели: руководитель МКУ «ЦБ УО» Полищук Н.В., главный бухгалтер Сахарова Т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решениея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приказ начальника управления образования администрации Озинского муниципального района от 31.12.2015г. № 267 «О порядке взаимодействия и разграничений полномочий Уполномоченного органа Управления образования Озинского муниципального района на осуществление функций в сфере закупок товаров, работ, услуг и муниципальных заказчиков, подведомственных учреждению управления образования Озинского муниципального района», приказ начальника управления образования администрации Озинского муниципального района от 12.02.2016г.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управление образования администрации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заведующей МДОУ детский сад №6 «Березка» р.п.Озинки  от 27.12.2013г. № 176 «О назначении контрактного управляющего» назначен контрактный управляющий, и наделен обязанностями контрактного управляющего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ванова Инна Николаевна, председател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анникова Галина Васильевна,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7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09.02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график размещается на Официальном сайте не позднее одного календарного месяца после принятия закона (решения) о бюджете. Решение Районного Собрания от 26.12.2016 год №31 «О бюджете Озинского муниципального района на 2017 год», план-график размещения заказов на поставки товаров, выполнения работ, оказание услуг на 2017 год муниципального бюджетного учреждения культуры «Социально – культурное объединение Озинского муниципального района» должен быть опубликован не позднее 26 января 2017 года, фактически план-график заказчиком размещен 09.02.2017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017 год в сумме 256,1 тыс.руб.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7,7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основании пункта 5 части 1 статьи 93 Федерального закона № 44-ФЗ от 05.04.2013г. на сумму – 147,9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муниципального дошкольного образовательного учреждения детский сад №6 «Березка» р.п.Озинки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на общую сумму 86,8 тыс.руб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rPr>
          <w:rFonts w:eastAsia="Calibri"/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Акт составлен на пяти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   И.В.Фомичев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бюджетного учета и отчетности                                                  Н.Н.Коломенская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/>
      </w:pPr>
      <w:r>
        <w:rPr/>
        <w:t>Акт получен: «____»_______________ 2017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1:00Z</dcterms:created>
  <dc:creator>Administrator</dc:creator>
  <dc:description/>
  <cp:keywords/>
  <dc:language>en-US</dc:language>
  <cp:lastModifiedBy>Administrator</cp:lastModifiedBy>
  <cp:lastPrinted>2017-05-24T13:34:00Z</cp:lastPrinted>
  <dcterms:modified xsi:type="dcterms:W3CDTF">2017-05-24T09:34:00Z</dcterms:modified>
  <cp:revision>23</cp:revision>
  <dc:subject/>
  <dc:title/>
</cp:coreProperties>
</file>